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4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5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1/ОАЭ-ДГТ/24 на право заключения договора на выполнение работ по ремонту   санузлов 1 и 2 этажей, комнаты отдыха с душевой в подвале АПЗ по ул. Шеронова,56а (далее – открытый аукцион №11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1/ОАЭ-ДГТ/24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по договору составляет –  3 677 133 (три миллиона шестьсот семьдесят семь тысяч сто тридцать три) руб. 98 коп. без НДС (4 412 560,78 руб. с НДС 20%).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окончания Работ – не позднее 28.06.2024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г. Хабаровск ул. Шеронова,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1/ОАЭ-ДГТ/24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11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11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11/ОАЭ-ДГТ/24 подана одна аукционная заявка, признать открытый аукцион №11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11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4-27T07:15:00Z</dcterms:modified>
  <cp:revision>131</cp:revision>
  <dc:subject/>
  <dc:title/>
</cp:coreProperties>
</file>